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6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3/75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9 Februar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3/75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9 Februar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Menghitung Biaya dalam Mengikut Yesus</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4:</w:t>
      </w:r>
      <w:r>
        <w:rPr>
          <w:rFonts w:cs="Arial" w:ascii="CG Omega" w:hAnsi="CG Omega"/>
          <w:sz w:val="16"/>
          <w:szCs w:val="16"/>
          <w:lang w:val="en-US" w:eastAsia="en-US"/>
        </w:rPr>
        <w:t>25-35</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6"/>
        <w:ind w:firstLine="360"/>
        <w:jc w:val="both"/>
        <w:rPr/>
      </w:pPr>
      <w:r>
        <w:rPr>
          <w:rFonts w:cs="Arial" w:ascii="CG Omega" w:hAnsi="CG Omega"/>
          <w:sz w:val="17"/>
          <w:szCs w:val="17"/>
          <w:lang w:val="en-US" w:eastAsia="en-US"/>
        </w:rPr>
        <w:t xml:space="preserve">Bagian perikop ini adalah sambungan dari perikop sebelumnya, dalam perikop sebelumya kalau boleh kita mengulas sedikit, kita tahu akhirnya orang-orang itu membatalkan janji mereka, </w:t>
      </w:r>
      <w:r>
        <w:rPr>
          <w:rFonts w:cs="Arial" w:ascii="CG Omega" w:hAnsi="CG Omega"/>
          <w:i/>
          <w:sz w:val="17"/>
          <w:szCs w:val="17"/>
          <w:lang w:val="en-US" w:eastAsia="en-US"/>
        </w:rPr>
        <w:t>likely</w:t>
      </w:r>
      <w:r>
        <w:rPr>
          <w:rFonts w:cs="Arial" w:ascii="CG Omega" w:hAnsi="CG Omega"/>
          <w:sz w:val="17"/>
          <w:szCs w:val="17"/>
          <w:lang w:val="en-US" w:eastAsia="en-US"/>
        </w:rPr>
        <w:t xml:space="preserve"> mereka sudah mengatakan ya akan datang, tapi akhirnya mereka sendiri tidak datang, karena berbagai alasan-alasan. Memang mereka memiliki cukup alasan seperti </w:t>
      </w:r>
      <w:r>
        <w:rPr>
          <w:rFonts w:cs="Arial" w:ascii="CG Omega" w:hAnsi="CG Omega"/>
          <w:i/>
          <w:sz w:val="17"/>
          <w:szCs w:val="17"/>
          <w:lang w:val="en-US" w:eastAsia="en-US"/>
        </w:rPr>
        <w:t>big event</w:t>
      </w:r>
      <w:r>
        <w:rPr>
          <w:rFonts w:cs="Arial" w:ascii="CG Omega" w:hAnsi="CG Omega"/>
          <w:sz w:val="17"/>
          <w:szCs w:val="17"/>
          <w:lang w:val="en-US" w:eastAsia="en-US"/>
        </w:rPr>
        <w:t xml:space="preserve">, dia baru menikah, karena itu dia tidak dapat datang dll., memang dalam kebudayaan Israel sendiri menghargai </w:t>
      </w:r>
      <w:r>
        <w:rPr>
          <w:rFonts w:cs="Arial" w:ascii="CG Omega" w:hAnsi="CG Omega"/>
          <w:i/>
          <w:sz w:val="17"/>
          <w:szCs w:val="17"/>
          <w:lang w:val="en-US" w:eastAsia="en-US"/>
        </w:rPr>
        <w:t>event</w:t>
      </w:r>
      <w:r>
        <w:rPr>
          <w:rFonts w:cs="Arial" w:ascii="CG Omega" w:hAnsi="CG Omega"/>
          <w:sz w:val="17"/>
          <w:szCs w:val="17"/>
          <w:lang w:val="en-US" w:eastAsia="en-US"/>
        </w:rPr>
        <w:t xml:space="preserve"> penting seperi itu, tapi waktu kita melihat dari perspektif Kerajaan Allah, ini tidak bisa menjadi satu </w:t>
      </w:r>
      <w:r>
        <w:rPr>
          <w:rFonts w:cs="Arial" w:ascii="CG Omega" w:hAnsi="CG Omega"/>
          <w:i/>
          <w:sz w:val="17"/>
          <w:szCs w:val="17"/>
          <w:lang w:val="en-US" w:eastAsia="en-US"/>
        </w:rPr>
        <w:t>excuse</w:t>
      </w:r>
      <w:r>
        <w:rPr>
          <w:rFonts w:cs="Arial" w:ascii="CG Omega" w:hAnsi="CG Omega"/>
          <w:sz w:val="17"/>
          <w:szCs w:val="17"/>
          <w:lang w:val="en-US" w:eastAsia="en-US"/>
        </w:rPr>
        <w:t>, beberapa minggu yang lalu bagian alasan-alasan ini sudah kita bahas.</w:t>
      </w:r>
    </w:p>
    <w:p>
      <w:pPr>
        <w:pStyle w:val="Normal"/>
        <w:spacing w:lineRule="exact" w:line="166"/>
        <w:ind w:firstLine="360"/>
        <w:jc w:val="both"/>
        <w:rPr/>
      </w:pPr>
      <w:r>
        <w:rPr>
          <w:rFonts w:cs="Arial" w:ascii="CG Omega" w:hAnsi="CG Omega"/>
          <w:sz w:val="17"/>
          <w:szCs w:val="17"/>
          <w:lang w:val="en-US" w:eastAsia="en-US"/>
        </w:rPr>
        <w:t xml:space="preserve">Dalam perikop hari ini ada satu </w:t>
      </w:r>
      <w:r>
        <w:rPr>
          <w:rFonts w:cs="Arial" w:ascii="CG Omega" w:hAnsi="CG Omega"/>
          <w:i/>
          <w:sz w:val="17"/>
          <w:szCs w:val="17"/>
          <w:lang w:val="en-US" w:eastAsia="en-US"/>
        </w:rPr>
        <w:t>zoom</w:t>
      </w:r>
      <w:r>
        <w:rPr>
          <w:rFonts w:cs="Arial" w:ascii="CG Omega" w:hAnsi="CG Omega"/>
          <w:sz w:val="17"/>
          <w:szCs w:val="17"/>
          <w:lang w:val="en-US" w:eastAsia="en-US"/>
        </w:rPr>
        <w:t xml:space="preserve">, khususnya tentang bagian keluarga, dalam bagian ini </w:t>
      </w:r>
      <w:r>
        <w:rPr>
          <w:rFonts w:cs="Arial" w:ascii="CG Omega" w:hAnsi="CG Omega"/>
          <w:i/>
          <w:sz w:val="17"/>
          <w:szCs w:val="17"/>
          <w:lang w:val="en-US" w:eastAsia="en-US"/>
        </w:rPr>
        <w:t>message</w:t>
      </w:r>
      <w:r>
        <w:rPr>
          <w:rFonts w:cs="Arial" w:ascii="CG Omega" w:hAnsi="CG Omega"/>
          <w:sz w:val="17"/>
          <w:szCs w:val="17"/>
          <w:lang w:val="en-US" w:eastAsia="en-US"/>
        </w:rPr>
        <w:t xml:space="preserve">-nya cukup jelas dan memang waktu kita membaca perikop ini, kita harus menghayatinya secara </w:t>
      </w:r>
      <w:r>
        <w:rPr>
          <w:rFonts w:cs="Arial" w:ascii="CG Omega" w:hAnsi="CG Omega"/>
          <w:i/>
          <w:sz w:val="17"/>
          <w:szCs w:val="17"/>
          <w:lang w:val="en-US" w:eastAsia="en-US"/>
        </w:rPr>
        <w:t>rather one sided</w:t>
      </w:r>
      <w:r>
        <w:rPr>
          <w:rFonts w:cs="Arial" w:ascii="CG Omega" w:hAnsi="CG Omega"/>
          <w:sz w:val="17"/>
          <w:szCs w:val="17"/>
          <w:lang w:val="en-US" w:eastAsia="en-US"/>
        </w:rPr>
        <w:t xml:space="preserve">, tetapi menurut saya, di dalam kehidupan kita ada kairos-kairos untuk saat tertentu kita merenungkan saat sisi yang ini, saat yang lain merenungkan sisi yang lain. Maksudnya adalah karena kita juga mengerti di dalam bagian yang lain Yesus sendiri mengajarkan bahwa kita tidak bisa mendualismekan antara pelayanan keluarga dan pelayanan gereja, seperti orang Farisi itu digambarkan sebagai orang-orang yang sangat cinta Tuhan, seluruh hidup mereka dibaktikan untuk rumah Tuhan, tetapi kemudian mereka </w:t>
      </w:r>
      <w:r>
        <w:rPr>
          <w:rFonts w:cs="Arial" w:ascii="CG Omega" w:hAnsi="CG Omega"/>
          <w:i/>
          <w:sz w:val="17"/>
          <w:szCs w:val="17"/>
          <w:lang w:val="en-US" w:eastAsia="en-US"/>
        </w:rPr>
        <w:t>excuse</w:t>
      </w:r>
      <w:r>
        <w:rPr>
          <w:rFonts w:cs="Arial" w:ascii="CG Omega" w:hAnsi="CG Omega"/>
          <w:sz w:val="17"/>
          <w:szCs w:val="17"/>
          <w:lang w:val="en-US" w:eastAsia="en-US"/>
        </w:rPr>
        <w:t>, saya tidak mau lagi tanggung jawab untuk keluarga saya, saya tidak usah mengurusi orang tua saya (ini bagiannya Tuhan), karena uang sudah habis diserahkan untuk pekerjaan Tuhan (Yesus mengkritik bagian seperti itu, tetapi kita tidak masuk dalam bagian ini, ini sisi yang lain).</w:t>
      </w:r>
    </w:p>
    <w:p>
      <w:pPr>
        <w:pStyle w:val="Normal"/>
        <w:spacing w:lineRule="exact" w:line="166"/>
        <w:ind w:firstLine="360"/>
        <w:jc w:val="both"/>
        <w:rPr/>
      </w:pPr>
      <w:r>
        <w:rPr>
          <w:rFonts w:cs="Arial" w:ascii="CG Omega" w:hAnsi="CG Omega"/>
          <w:sz w:val="17"/>
          <w:szCs w:val="17"/>
          <w:lang w:val="en-US" w:eastAsia="en-US"/>
        </w:rPr>
        <w:t xml:space="preserve">Hari ini kita berbicara sisi yang satunya, paradoksikal dan tidak berbenturan, </w:t>
      </w:r>
      <w:r>
        <w:rPr>
          <w:rFonts w:cs="Arial" w:ascii="CG Omega" w:hAnsi="CG Omega"/>
          <w:i/>
          <w:sz w:val="17"/>
          <w:szCs w:val="17"/>
          <w:lang w:val="en-US" w:eastAsia="en-US"/>
        </w:rPr>
        <w:t>indeed</w:t>
      </w:r>
      <w:r>
        <w:rPr>
          <w:rFonts w:cs="Arial" w:ascii="CG Omega" w:hAnsi="CG Omega"/>
          <w:sz w:val="17"/>
          <w:szCs w:val="17"/>
          <w:lang w:val="en-US" w:eastAsia="en-US"/>
        </w:rPr>
        <w:t xml:space="preserve"> kita melihat pengikutan kita kepada Tuhan itu bisa terjadi saingan, kompetisi dengan cinta kasih kita kepada keluarga. Dan bagian seperti ini, kita tidak bisa </w:t>
      </w:r>
      <w:r>
        <w:rPr>
          <w:rFonts w:cs="Arial" w:ascii="CG Omega" w:hAnsi="CG Omega"/>
          <w:i/>
          <w:sz w:val="17"/>
          <w:szCs w:val="17"/>
          <w:lang w:val="en-US" w:eastAsia="en-US"/>
        </w:rPr>
        <w:t>excuse</w:t>
      </w:r>
      <w:r>
        <w:rPr>
          <w:rFonts w:cs="Arial" w:ascii="CG Omega" w:hAnsi="CG Omega"/>
          <w:sz w:val="17"/>
          <w:szCs w:val="17"/>
          <w:lang w:val="en-US" w:eastAsia="en-US"/>
        </w:rPr>
        <w:t xml:space="preserve">, justifikasi loh bukannya ajaran yang tadi mengatakan bahwa kita tidak boleh ada dualisme antara Tuhan, keluarga dan gereja, semuanya harus satu paket (hari ini kita tidak sedang berbicara bagian ini). Pada hari ini kita akan membicarakan tentang bahwa kalau kita memang jujur di dalam kehidupan kita, kita tahu ada benturan antara keluarga dengan pengikutan kita kepada Tuhan, itu bukan sesuatu yang diciptakan, bukan sesuatu yang dibuat-buat, dan bukan juga suatu ajaran yang fanatik, ekstrim, radikal, dsb. </w:t>
      </w:r>
    </w:p>
    <w:p>
      <w:pPr>
        <w:pStyle w:val="Normal"/>
        <w:spacing w:lineRule="exact" w:line="166"/>
        <w:ind w:firstLine="360"/>
        <w:jc w:val="both"/>
        <w:rPr/>
      </w:pPr>
      <w:r>
        <w:rPr>
          <w:rFonts w:cs="Arial" w:ascii="CG Omega" w:hAnsi="CG Omega"/>
          <w:sz w:val="17"/>
          <w:szCs w:val="17"/>
          <w:lang w:val="en-US" w:eastAsia="en-US"/>
        </w:rPr>
        <w:t xml:space="preserve">Gambarannya kalau kita membaca dalam ayat 25 cukup sederhana, fenomena ada banyak orang berduyun-duyun mengikuti Yesus, fenomena selalu ada banyak orang mengikut Yesus, fenomena selalu ada banyak orang pergi ke gereja, selalu seperti itu dari dulu, sekarang sampai Yesus  datang kedua kalinya. Menurut statistik sampai sekarang, kira-kira kekristenan itu sepertiga dari seluruh penduduk di dunia ini, itu sama sekali bukan jumlah yang kecil. Sepertiga dari seluruh penduduk dunia ini, setidaknya secara statistik mengaku adalah pengikut Yesus, mereka orang kristen, mereka bukan agama yang lain. Jadi kita melihat di sini gambaran ada banyak orang yang mengikut Yesus, tetapi Yesus berpaling, Yesus bukan satu pemimpin yang terus tertipu kepada </w:t>
      </w:r>
      <w:r>
        <w:rPr>
          <w:rFonts w:cs="Arial" w:ascii="CG Omega" w:hAnsi="CG Omega"/>
          <w:i/>
          <w:sz w:val="17"/>
          <w:szCs w:val="17"/>
          <w:lang w:val="en-US" w:eastAsia="en-US"/>
        </w:rPr>
        <w:t>euphoria</w:t>
      </w:r>
      <w:r>
        <w:rPr>
          <w:rFonts w:cs="Arial" w:ascii="CG Omega" w:hAnsi="CG Omega"/>
          <w:sz w:val="17"/>
          <w:szCs w:val="17"/>
          <w:lang w:val="en-US" w:eastAsia="en-US"/>
        </w:rPr>
        <w:t xml:space="preserve">, perasaan senang karena banyak sekali pengikutnya, Yesus bukan seperti itu. Bedanya </w:t>
      </w:r>
      <w:r>
        <w:rPr>
          <w:rFonts w:cs="Arial" w:ascii="CG Omega" w:hAnsi="CG Omega"/>
          <w:i/>
          <w:sz w:val="17"/>
          <w:szCs w:val="17"/>
          <w:lang w:val="en-US" w:eastAsia="en-US"/>
        </w:rPr>
        <w:t xml:space="preserve">true movement, biblical movement </w:t>
      </w:r>
      <w:r>
        <w:rPr>
          <w:rFonts w:cs="Arial" w:ascii="CG Omega" w:hAnsi="CG Omega"/>
          <w:sz w:val="17"/>
          <w:szCs w:val="17"/>
          <w:lang w:val="en-US" w:eastAsia="en-US"/>
        </w:rPr>
        <w:t xml:space="preserve">yang dikerjakan oleh Yesus dengan sekuler, </w:t>
      </w:r>
      <w:r>
        <w:rPr>
          <w:rFonts w:cs="Arial" w:ascii="CG Omega" w:hAnsi="CG Omega"/>
          <w:i/>
          <w:sz w:val="17"/>
          <w:szCs w:val="17"/>
          <w:lang w:val="en-US" w:eastAsia="en-US"/>
        </w:rPr>
        <w:t>movement</w:t>
      </w:r>
      <w:r>
        <w:rPr>
          <w:rFonts w:cs="Arial" w:ascii="CG Omega" w:hAnsi="CG Omega"/>
          <w:sz w:val="17"/>
          <w:szCs w:val="17"/>
          <w:lang w:val="en-US" w:eastAsia="en-US"/>
        </w:rPr>
        <w:t xml:space="preserve"> sekuler itu banyak </w:t>
      </w:r>
      <w:r>
        <w:rPr>
          <w:rFonts w:cs="Arial" w:ascii="CG Omega" w:hAnsi="CG Omega"/>
          <w:i/>
          <w:sz w:val="17"/>
          <w:szCs w:val="17"/>
          <w:lang w:val="en-US" w:eastAsia="en-US"/>
        </w:rPr>
        <w:t>euphoria</w:t>
      </w:r>
      <w:r>
        <w:rPr>
          <w:rFonts w:cs="Arial" w:ascii="CG Omega" w:hAnsi="CG Omega"/>
          <w:sz w:val="17"/>
          <w:szCs w:val="17"/>
          <w:lang w:val="en-US" w:eastAsia="en-US"/>
        </w:rPr>
        <w:t xml:space="preserve">-nya, banyak propaganda yang tidak sesuai dengan realita. </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Yesus bukan pemimpin yang seperti ini, Dia adalah pemimpin yang realistis, apa gunanya ada banyak orang berduyun-duyun datang lalu setelah itu, kelihatannya mereka semua mengikut Yesus, eeeh ternyata tidak, selalu presentasinya jauh lebih kecil dari pada fenomena yang seperti itu. Kita membaca di dalam bagian yang lain bagaimana ada lima ribu orang ditambah anak-anak, mungkin sampai dua belas ribu, yang kelihatannya seperti sangat simpati dengan Yesus, mau bersedia mengikut Yesus, waktu Yesus mengajarkan kalimat yang sesungguhnya, mereka satu per satu meninggalkan Yesus, “perkataan itu terlalu keras”, bahkan Yesus pun menantang murid-muridNya, kamu tidak mau pergi sekalian, seperti mereka itu? Maksudnya kalau perkataan ini juga terlalu keras untuk kamu? </w:t>
      </w:r>
    </w:p>
    <w:p>
      <w:pPr>
        <w:pStyle w:val="Normal"/>
        <w:spacing w:lineRule="exact" w:line="166"/>
        <w:ind w:firstLine="360"/>
        <w:jc w:val="both"/>
        <w:rPr/>
      </w:pPr>
      <w:r>
        <w:rPr>
          <w:rFonts w:cs="Arial" w:ascii="CG Omega" w:hAnsi="CG Omega"/>
          <w:sz w:val="17"/>
          <w:szCs w:val="17"/>
          <w:lang w:val="en-US" w:eastAsia="en-US"/>
        </w:rPr>
        <w:t xml:space="preserve">Yesus berpaling dan berkata, jikalau seorang datang kepadaKu dan ia tidak membenci bapaknya, ibunya, isterinya, anak-anaknya, saudaranya laki-laki atau perempuan bahkan nyawanya sendiri, ia tidak dapat menjadi muridKu. Bagaimana kita mengerti kalimat ini? Ada perintah, kasihilah sesamamu manusia seperti dirimu sendiri, tentu saja termasuk keluarga saya kan ya, bapak, ibu dan anak? Tetapi di sini Yesus katakan, kalau dia tidak membenci bapaknya, ibunya dst., dalam bahasa aslinya memang memakai kata “membenci”, bisa ada bebepara tafsiran untuk mengerti, mungkin salah satu yang paling populer ada yang mengatakan, ini adalah perbandingan relatif, waktu dikatakan di sini “membenci”, bukan di dalam pengertian membenci sampai membunuh, tetapi di dalam pengertian komparatif.  Waktu ini dibandingkan dengan cinta kasih kepada Tuhan, </w:t>
      </w:r>
      <w:r>
        <w:rPr>
          <w:rFonts w:cs="Arial" w:ascii="CG Omega" w:hAnsi="CG Omega"/>
          <w:i/>
          <w:sz w:val="17"/>
          <w:szCs w:val="17"/>
          <w:lang w:val="en-US" w:eastAsia="en-US"/>
        </w:rPr>
        <w:t>so incomparable</w:t>
      </w:r>
      <w:r>
        <w:rPr>
          <w:rFonts w:cs="Arial" w:ascii="CG Omega" w:hAnsi="CG Omega"/>
          <w:sz w:val="17"/>
          <w:szCs w:val="17"/>
          <w:lang w:val="en-US" w:eastAsia="en-US"/>
        </w:rPr>
        <w:t xml:space="preserve">, sampai cinta kasih kepada Tuhan dibandingkan dengan cinta kasih kepada anggota keluarga yang paling dekat seperti ini, kelihatan seperti satu kebencian, kalau dibandingkan dengan cinta kasih kepada Tuhan. </w:t>
      </w:r>
    </w:p>
    <w:p>
      <w:pPr>
        <w:pStyle w:val="Normal"/>
        <w:spacing w:lineRule="exact" w:line="166"/>
        <w:ind w:firstLine="360"/>
        <w:jc w:val="both"/>
        <w:rPr/>
      </w:pPr>
      <w:r>
        <w:rPr>
          <w:rFonts w:cs="Arial" w:ascii="CG Omega" w:hAnsi="CG Omega"/>
          <w:sz w:val="17"/>
          <w:szCs w:val="17"/>
          <w:lang w:val="en-US" w:eastAsia="en-US"/>
        </w:rPr>
        <w:t xml:space="preserve">Perbandingan komparatif, cinta kasih kepada istri dibandingkan dengan cinta kasih kepada Tuhan, kalau dibandingkan seharusnya itu </w:t>
      </w:r>
      <w:r>
        <w:rPr>
          <w:rFonts w:cs="Arial" w:ascii="CG Omega" w:hAnsi="CG Omega"/>
          <w:i/>
          <w:sz w:val="17"/>
          <w:szCs w:val="17"/>
          <w:lang w:val="en-US" w:eastAsia="en-US"/>
        </w:rPr>
        <w:t>incomparable</w:t>
      </w:r>
      <w:r>
        <w:rPr>
          <w:rFonts w:cs="Arial" w:ascii="CG Omega" w:hAnsi="CG Omega"/>
          <w:sz w:val="17"/>
          <w:szCs w:val="17"/>
          <w:lang w:val="en-US" w:eastAsia="en-US"/>
        </w:rPr>
        <w:t xml:space="preserve">, begitu </w:t>
      </w:r>
      <w:r>
        <w:rPr>
          <w:rFonts w:cs="Arial" w:ascii="CG Omega" w:hAnsi="CG Omega"/>
          <w:i/>
          <w:sz w:val="17"/>
          <w:szCs w:val="17"/>
          <w:lang w:val="en-US" w:eastAsia="en-US"/>
        </w:rPr>
        <w:t>incomparable</w:t>
      </w:r>
      <w:r>
        <w:rPr>
          <w:rFonts w:cs="Arial" w:ascii="CG Omega" w:hAnsi="CG Omega"/>
          <w:sz w:val="17"/>
          <w:szCs w:val="17"/>
          <w:lang w:val="en-US" w:eastAsia="en-US"/>
        </w:rPr>
        <w:t xml:space="preserve"> sampai kelihatan kasih kepada istri itu seperti benci. Jadi pengertian relatif, saya pikir ini salah satu tafsiran yang mungkin paling bisa diterima dan paling gampang juga untuk dicerna di dalam pengertian itu. Memang seharusnya tidak ada kompetisi antara pelayanan keluarga dengan pelayanan gereja, tetapi ini tidak bicara tentang pelayanan gereja, ini  bicara tentang Tuhan, ini bicara tentang pengikutan kepada Yesus. Kita seringkali </w:t>
      </w:r>
      <w:r>
        <w:rPr>
          <w:rFonts w:cs="Arial" w:ascii="CG Omega" w:hAnsi="CG Omega"/>
          <w:i/>
          <w:sz w:val="17"/>
          <w:szCs w:val="17"/>
          <w:lang w:val="en-US" w:eastAsia="en-US"/>
        </w:rPr>
        <w:t>confuse</w:t>
      </w:r>
      <w:r>
        <w:rPr>
          <w:rFonts w:cs="Arial" w:ascii="CG Omega" w:hAnsi="CG Omega"/>
          <w:sz w:val="17"/>
          <w:szCs w:val="17"/>
          <w:lang w:val="en-US" w:eastAsia="en-US"/>
        </w:rPr>
        <w:t>, kita pikir pengikutan akan Tuhan, kasih kepada Tuhan itu selalu identik dengan pelayanan gerejawi, yang ada kaitannya dengan gerejawi itu Tuhan, yang di luar gereja itu semuanya sekuler, termasuk keluarga, nah ini konsep yang kacau.</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Sekali lagi ini perbandingan yang salah, kalau kita bertanya, bukankah memang ada kelimpahan di dalam pelayanan berbagai bidang? Jawabanya adalah ya, kita bisa melayani keluarga, melayani masyarakat, di dalam kehidupan manusia itu aspeknya banyak sekali, aspek pendidikan, ekonomi dll.,  dalam semua aspek itu kita harus bertanggung jawab, tetapi fokusnya adalah pengikutan kita kepada Yesus Kristus, ini fokus yang mengikat. Yesus itu yang paling di atas, tetapi yang seringkali terjadi dalam kehidupan kita adalah kita menganggap pelayanan kepada Yesus atau pengikutan kepada Yesus, itu identik dengan pelayanan gerejawi saja. Nah tentu saja ini konsep yang salah, karena kita perlu ada kelincahan di dalam saat-saat tertentu di dalam kehidupan kita, kita perlu menyangkal pelayanan gerejawi untuk pelayanan keluarga, tetapi di saat yang lain kita perlu melayani gereja dan menyangkal pelayanan keluarga. Ini tidak ada rumusannya, kita harus jujur dihadapan Tuhan, kita harus peka, ada saat-saat dimana kita harus mengorbankan keluarga untuk melayani gereja Tuhan, ada saat dimana kita harus mengorbankan gereja Tuhan untuk melayani keluarga.</w:t>
      </w:r>
    </w:p>
    <w:p>
      <w:pPr>
        <w:pStyle w:val="Normal"/>
        <w:spacing w:lineRule="exact" w:line="166"/>
        <w:ind w:firstLine="360"/>
        <w:jc w:val="both"/>
        <w:rPr/>
      </w:pPr>
      <w:r>
        <w:rPr>
          <w:rFonts w:cs="Arial" w:ascii="CG Omega" w:hAnsi="CG Omega"/>
          <w:sz w:val="17"/>
          <w:szCs w:val="17"/>
          <w:lang w:val="en-US" w:eastAsia="en-US"/>
        </w:rPr>
        <w:t xml:space="preserve">Ada saat-saat seperti itu, karena ini ada di dalam kelimpahan, tetapi ini perbandingannya bukan perbandingan antara keluarga dan gereja, bukan, ini adalah perbandingan antara keluarga dan Yesus sendiri, kita tidak bisa </w:t>
      </w:r>
      <w:r>
        <w:rPr>
          <w:rFonts w:cs="Arial" w:ascii="CG Omega" w:hAnsi="CG Omega"/>
          <w:i/>
          <w:sz w:val="17"/>
          <w:szCs w:val="17"/>
          <w:lang w:val="en-US" w:eastAsia="en-US"/>
        </w:rPr>
        <w:t>excuse</w:t>
      </w:r>
      <w:r>
        <w:rPr>
          <w:rFonts w:cs="Arial" w:ascii="CG Omega" w:hAnsi="CG Omega"/>
          <w:sz w:val="17"/>
          <w:szCs w:val="17"/>
          <w:lang w:val="en-US" w:eastAsia="en-US"/>
        </w:rPr>
        <w:t xml:space="preserve"> di dalam bagian ini. Maaf ya, Yesus itu hanya salah satu di dalam kehidupan saya, ada terlalu banyak laci di dalam kehidupan saya, kalau begini, kita tidak sedang mengikut Yesus. Kalau kita mengatakan bahwa gereja, keluarga itu hanya salah satu laci di dalam kehidupan saya, ada betulnya, karena memang ada banyak laci, tetapi tidak bisa mengatakan, Tuhan itu hanya salah satu laci di dalam kehidupan saya. Tuhan itu bukan salah satu laci di dalam kehidupan kita, Tuhan itu </w:t>
      </w:r>
      <w:r>
        <w:rPr>
          <w:rFonts w:cs="Arial" w:ascii="CG Omega" w:hAnsi="CG Omega"/>
          <w:i/>
          <w:sz w:val="17"/>
          <w:szCs w:val="17"/>
          <w:lang w:val="en-US" w:eastAsia="en-US"/>
        </w:rPr>
        <w:t>everything</w:t>
      </w:r>
      <w:r>
        <w:rPr>
          <w:rFonts w:cs="Arial" w:ascii="CG Omega" w:hAnsi="CG Omega"/>
          <w:sz w:val="17"/>
          <w:szCs w:val="17"/>
          <w:lang w:val="en-US" w:eastAsia="en-US"/>
        </w:rPr>
        <w:t>. Maka waktu terjadi benturan ini, kalau kita jujur, kita tahu, kita harus memilih siapa? Ada orang-orang di dalam pengikutannya kepada Tuhan dia tidak bisa maksimal, tidak bisa efektif, tidak bisa sepenuhnya, karena terlalu banyak ditarik oleh anggota keluarganya dan sayangnya dia juga tidak bisa memilih secara tepat, selalu terbawa oleh tarikan anggota keluarga itu.</w:t>
      </w:r>
    </w:p>
    <w:p>
      <w:pPr>
        <w:pStyle w:val="Normal"/>
        <w:spacing w:lineRule="exact" w:line="166"/>
        <w:ind w:firstLine="360"/>
        <w:jc w:val="both"/>
        <w:rPr/>
      </w:pPr>
      <w:r>
        <w:rPr>
          <w:rFonts w:cs="Arial" w:ascii="CG Omega" w:hAnsi="CG Omega"/>
          <w:sz w:val="17"/>
          <w:szCs w:val="17"/>
          <w:lang w:val="en-US" w:eastAsia="en-US"/>
        </w:rPr>
        <w:t>Terhambat, keluarganya bukan jadi pendukung yang meng-</w:t>
      </w:r>
      <w:r>
        <w:rPr>
          <w:rFonts w:cs="Arial" w:ascii="CG Omega" w:hAnsi="CG Omega"/>
          <w:i/>
          <w:sz w:val="17"/>
          <w:szCs w:val="17"/>
          <w:lang w:val="en-US" w:eastAsia="en-US"/>
        </w:rPr>
        <w:t>encourage</w:t>
      </w:r>
      <w:r>
        <w:rPr>
          <w:rFonts w:cs="Arial" w:ascii="CG Omega" w:hAnsi="CG Omega"/>
          <w:sz w:val="17"/>
          <w:szCs w:val="17"/>
          <w:lang w:val="en-US" w:eastAsia="en-US"/>
        </w:rPr>
        <w:t xml:space="preserve"> dia untuk mengikut Tuhan, tetapi jadi penarik kebelakang. Ada orang-orang yang akhirnya tidak bisa lagi mengikut Yesus, kenapa? Karena cinta kasih yang terlalu besar kepada anggota keluarganya, akhirnya keluarga-keluarganya itu menjadi semacam berhala di dalam kehidupannya, baik suka atau tidak, setuju atau tidak, tetapi kenyataannya seperti itu, anggota keluarganya itu menjadi berhala di dalam kehidupannya. Tuhan tidak akan membiarkan apa pun di dalam dunia ini untuk bersaing dengan Dia, Tuhan Yesus Kristus tidak membiarkan diriNya itu bersaing dengan apa pun di dalam dunia ini. Kalau kita mengatakan kita mengikut Tuhan </w:t>
      </w:r>
      <w:r>
        <w:rPr>
          <w:rFonts w:cs="Arial" w:ascii="CG Omega" w:hAnsi="CG Omega"/>
          <w:i/>
          <w:sz w:val="17"/>
          <w:szCs w:val="17"/>
          <w:lang w:val="en-US" w:eastAsia="en-US"/>
        </w:rPr>
        <w:t>indeed</w:t>
      </w:r>
      <w:r>
        <w:rPr>
          <w:rFonts w:cs="Arial" w:ascii="CG Omega" w:hAnsi="CG Omega"/>
          <w:sz w:val="17"/>
          <w:szCs w:val="17"/>
          <w:lang w:val="en-US" w:eastAsia="en-US"/>
        </w:rPr>
        <w:t xml:space="preserve"> berarti kita harus menyangkal segala sesuatu, termasuk orang-orang yang paling kita cintai.</w:t>
      </w:r>
    </w:p>
    <w:p>
      <w:pPr>
        <w:pStyle w:val="Normal"/>
        <w:spacing w:lineRule="exact" w:line="166"/>
        <w:ind w:firstLine="360"/>
        <w:jc w:val="both"/>
        <w:rPr/>
      </w:pPr>
      <w:r>
        <w:rPr>
          <w:rFonts w:cs="Arial" w:ascii="CG Omega" w:hAnsi="CG Omega"/>
          <w:sz w:val="17"/>
          <w:szCs w:val="17"/>
          <w:lang w:val="en-US" w:eastAsia="en-US"/>
        </w:rPr>
        <w:t xml:space="preserve">Saya tertarik dengan kaitan waktu dikatakan, bapanya, ibunya, istrinya……., bahkan nyawanya sendiri, </w:t>
      </w:r>
      <w:r>
        <w:rPr>
          <w:rFonts w:cs="Arial" w:ascii="CG Omega" w:hAnsi="CG Omega"/>
          <w:i/>
          <w:sz w:val="17"/>
          <w:szCs w:val="17"/>
          <w:lang w:val="en-US" w:eastAsia="en-US"/>
        </w:rPr>
        <w:t>enlightening</w:t>
      </w:r>
      <w:r>
        <w:rPr>
          <w:rFonts w:cs="Arial" w:ascii="CG Omega" w:hAnsi="CG Omega"/>
          <w:sz w:val="17"/>
          <w:szCs w:val="17"/>
          <w:lang w:val="en-US" w:eastAsia="en-US"/>
        </w:rPr>
        <w:t xml:space="preserve"> bicara hal seperti ini, karena kita bisa melihat anggota keluarga kita sebagai orang lain yang untuknya saya juga harus menyangkal diri, berkorban dan memberkati mereka atau itu pelan-pelan akhirnya menjadi seperti milik saya, yang akhirnya saya punya </w:t>
      </w:r>
      <w:r>
        <w:rPr>
          <w:rFonts w:cs="Arial" w:ascii="CG Omega" w:hAnsi="CG Omega"/>
          <w:i/>
          <w:sz w:val="17"/>
          <w:szCs w:val="17"/>
          <w:lang w:val="en-US" w:eastAsia="en-US"/>
        </w:rPr>
        <w:t>sense of belonging</w:t>
      </w:r>
      <w:r>
        <w:rPr>
          <w:rFonts w:cs="Arial" w:ascii="CG Omega" w:hAnsi="CG Omega"/>
          <w:sz w:val="17"/>
          <w:szCs w:val="17"/>
          <w:lang w:val="en-US" w:eastAsia="en-US"/>
        </w:rPr>
        <w:t xml:space="preserve"> yang tidak sehat, akhirnya menjadi obsesif dan posesif. Waktu kita mulai masuk bagian ini, akhirnya kita sadar bahwa kita sudah harus menyangkal. Kita bisa melihat dalam dua perspektif keluarga, baik itu anak, istri atau suami, saya bisa melihat ini sebagai orang lain yang untuknya saya juga perlu menyangkal diri, saya juga harus berkorban, waktu saya mengasihi, saya sendiri </w:t>
      </w:r>
      <w:r>
        <w:rPr>
          <w:rFonts w:cs="Arial" w:ascii="CG Omega" w:hAnsi="CG Omega"/>
          <w:i/>
          <w:sz w:val="17"/>
          <w:szCs w:val="17"/>
          <w:lang w:val="en-US" w:eastAsia="en-US"/>
        </w:rPr>
        <w:t>painful</w:t>
      </w:r>
      <w:r>
        <w:rPr>
          <w:rFonts w:cs="Arial" w:ascii="CG Omega" w:hAnsi="CG Omega"/>
          <w:sz w:val="17"/>
          <w:szCs w:val="17"/>
          <w:lang w:val="en-US" w:eastAsia="en-US"/>
        </w:rPr>
        <w:t>, tetapi saya harus melakukan itu, nah ini positif. Justru mungkin itu adalah saat-saat dimana kita harus menyangkal diri untuk mengasihi mereka. Waktu saya melihat mereka sebagai orang lain, wah kok mereka ini jadi beban ya, lalu kemudian saya harus belajar untuk menyangkal diri mengasihi mereka, nah itu kemungkinan besar kita melakukan yang tepat dihadapan Tuhan.</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Tetapi ada saat-saat dimana kita bukan berpikir seperti itu, kita melihat keluarga saya itu sebagai bagian dari pada saya, jadi tekananya adalah keluarga “saya”, maka di sini yang dikatakan, “nyawanya” sendiri kan, waktu berbicara tentang bapa, ibu, istri dan anak, ini bukan berbicara tentang orang lain, tetapi berbicara bagaimana orang-orang ini sebagai milik saya, yang saya pegang. Nah waktu kita mulai berpikir seperti ini di dalam kehidupan kita, kita cenderung memberhalakan anggota keluarga kita, intinya adalah bukan kita mengasihi mereka sebagai orang lain, tetapi intinya adalah sebetulnya saya melihat diri saya sendiri di dalam diri mereka, saya sedang memegang diri saya sendiri melalui mereka dengan posesif dan obsesif. Dalam bagian seperti ini, kita harus belajar melepaskan, karena bagaimanapun mereka bukan hanya milik kita, tetapi terutama mereka adalah milik Tuhan.</w:t>
      </w:r>
    </w:p>
    <w:p>
      <w:pPr>
        <w:pStyle w:val="Normal"/>
        <w:spacing w:lineRule="exact" w:line="166"/>
        <w:ind w:firstLine="360"/>
        <w:jc w:val="both"/>
        <w:rPr/>
      </w:pPr>
      <w:r>
        <w:rPr>
          <w:rFonts w:cs="Arial" w:ascii="CG Omega" w:hAnsi="CG Omega"/>
          <w:sz w:val="17"/>
          <w:szCs w:val="17"/>
          <w:lang w:val="en-US" w:eastAsia="en-US"/>
        </w:rPr>
        <w:t xml:space="preserve">Yakub begitu sayang sekali kepada Yusuf, lalu Yusuf diberikan pakaian yang indah, itu cara orang tua mengekspresikan kasihnya kepada Yusuf. Memang orang tua banyak kegagalanya juga sih ya, anak yang mungkin lebih </w:t>
      </w:r>
      <w:r>
        <w:rPr>
          <w:rFonts w:cs="Arial" w:ascii="CG Omega" w:hAnsi="CG Omega"/>
          <w:i/>
          <w:sz w:val="17"/>
          <w:szCs w:val="17"/>
          <w:lang w:val="en-US" w:eastAsia="en-US"/>
        </w:rPr>
        <w:t>submit</w:t>
      </w:r>
      <w:r>
        <w:rPr>
          <w:rFonts w:cs="Arial" w:ascii="CG Omega" w:hAnsi="CG Omega"/>
          <w:sz w:val="17"/>
          <w:szCs w:val="17"/>
          <w:lang w:val="en-US" w:eastAsia="en-US"/>
        </w:rPr>
        <w:t xml:space="preserve">, bisa meruntuhkan hati orang tua, kalau orang tua ngomong apa, wah anak langsung mengerjakan, pasti dia akan menjadi anak favorit, tapi kalau anak yang selalu ada argumentasinya, maka masa depannya suram. Kita sebagai orang tua juga ada narsisistik seperti itu, kita lebih senang kepada orang yang langsung setuju dengan kita, apalagi orang Timur, ya lebih lagi. Jadi yang pasti Yakub jatuh hati kepada anaknya yang namanya Yusuf, lalu diberikan pakaian yang indah sampai menimbulkan kecemburuan dari semua saudaranya. Yusuf memang milik Yakub, dia ayahnya, tetapi Yusuf juga adalah milik Tuhan. </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Cara Tuhan mengekspresikan kasih dan mempersiapkan Yusuf dengan  cara Yakub mempersiapkan Yusuf sama sekali berbeda. Pasti Yakub tidak akan mendidik Yusuf supaya berhasil, bukan dengan cara medorong Yusuf ke sumur, lalu dijual ke pedagang Ismail dan dibawa ke Mesir, tidak mungkin Yakub berfikir seperti itu, yang berpikir seperti itu adalah Tuhan. Saya mau pakai orang ini, dorong dia ke sumur (maksudnya bukan Tuhan yang mendorong, Tuhan menetapkan itu terjadi), lalu kemudian dijual ke Mesir, kerja sudah bagus sama Potifar, justru difitnah, masuk penjara…….dst., itu cara Tuhan mengekspresikan kasih kepada milikNya yang namanya Yusuf. Saya bukan mau mengajarkan filosofi pendidikan dengan penyiksaan, jangan kita salah tangkap, saya hanya mau katakan, seringkali waktu kita mengekspresikan cinta kasih pendidikan kepada anak-anak kita tidak sesuai dengan bijaksana Tuhan, mungkin terlalu over, terlalu memanjakan, akhirnya membuat anak itu rusak, membuat anak itu tidak terlalu banyak terlibat di dalam pekerjaan Tuhan, karena dia tidak pernah mengalami pembentukan yang perlu seperti itu, jadi kita harus minta bijaksana Tuhan dalam hal ini.</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Waktu kita kembali kepada ayat membenci bapaknya, ibunya, istrinya, anaknya di dalam konteks orang ini melihat anggota keluarganya sebagai bagian dari dirinya sendiri, nyawanya, intinya adalah dia tidak bisa menyangkal dirinya. Dia tidak bisa menyangkal dirinya dan karena itu dia juga tidak bisa menyangkal anggota keluarganya. Karena dia sendiri adalah orang yang egois, tidak bisa menyangkal dirinya sendiri, maka dia juga tidak bisa menyangkal anggota keluarganya. Ini akan lain dengan orang yang melihat anggota keluarganya sebagai orang lain yang bukan dirinya sendiri, yang untuk mereka dia juga perlu untuk menyangkal diri dan tidak boleh egois, sehingga orang lain yaitu anggota keluarganya itu juga bisa berbahagia dan mendapatkan berkat melalui penyangkalan dirinya.</w:t>
      </w:r>
    </w:p>
    <w:p>
      <w:pPr>
        <w:pStyle w:val="Normal"/>
        <w:spacing w:lineRule="exact" w:line="166"/>
        <w:ind w:firstLine="360"/>
        <w:jc w:val="both"/>
        <w:rPr/>
      </w:pPr>
      <w:r>
        <w:rPr>
          <w:rFonts w:cs="Arial" w:ascii="CG Omega" w:hAnsi="CG Omega"/>
          <w:sz w:val="17"/>
          <w:szCs w:val="17"/>
          <w:lang w:val="en-US" w:eastAsia="en-US"/>
        </w:rPr>
        <w:t xml:space="preserve">Kita bisa melihat anggota keluarga kita dari dua perspektif, baik dia sebagai bagian diri saya atau saya melihat dia sebagai orang lain, yang saya juga perlu menyangkal diri untuk melayani mereka, waktu kita menyangkal diri mengasihi mereka itu </w:t>
      </w:r>
      <w:r>
        <w:rPr>
          <w:rFonts w:cs="Arial" w:ascii="CG Omega" w:hAnsi="CG Omega"/>
          <w:i/>
          <w:sz w:val="17"/>
          <w:szCs w:val="17"/>
          <w:lang w:val="en-US" w:eastAsia="en-US"/>
        </w:rPr>
        <w:t>likely</w:t>
      </w:r>
      <w:r>
        <w:rPr>
          <w:rFonts w:cs="Arial" w:ascii="CG Omega" w:hAnsi="CG Omega"/>
          <w:sz w:val="17"/>
          <w:szCs w:val="17"/>
          <w:lang w:val="en-US" w:eastAsia="en-US"/>
        </w:rPr>
        <w:t xml:space="preserve"> adalah hal yang alkitabiah. Tetapi kalau kita cenderung melihat anggota keluarga sebagai anggota keluarga “saya”, penekanannya adalah “saya-nya”, ini keluargaku, bukan keluargamu, ini rumahku, bukan rumahmu, semuanya kepada-“ku”, intinya itu adalah pada “ku-nya” disitu, saya jadi memberhalakan mereka. Kenapa hanya keluargamu, kenapa tidak keluarganya orang lain juga? Memang keluarga itu penting, tetapi kenapa hanya keluargamu? Memang yang lain bukan keluarga? Jadi harus konsisten, kadang-kadang kita memakai </w:t>
      </w:r>
      <w:r>
        <w:rPr>
          <w:rFonts w:cs="Arial" w:ascii="CG Omega" w:hAnsi="CG Omega"/>
          <w:i/>
          <w:sz w:val="17"/>
          <w:szCs w:val="17"/>
          <w:lang w:val="en-US" w:eastAsia="en-US"/>
        </w:rPr>
        <w:t>theological justification</w:t>
      </w:r>
      <w:r>
        <w:rPr>
          <w:rFonts w:cs="Arial" w:ascii="CG Omega" w:hAnsi="CG Omega"/>
          <w:sz w:val="17"/>
          <w:szCs w:val="17"/>
          <w:lang w:val="en-US" w:eastAsia="en-US"/>
        </w:rPr>
        <w:t xml:space="preserve"> sebenarnya hanya untuk mendukung saya saja, kita mengatakan, keluarga itu juga penting, bukan hanya urusan gereja, tetapi yang dimaksud adalah keluarga-“ku”, bukan keluarganya orang lain, keluarga orang lain tidak penting, itu sih urusannya mereka, yang penting itu adalah keluargaku. </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Sebenarnya yang mau ditekankan itu bukan “keluarga” tetapi “aku”, di situ kita tidak sedang menekankan keluarga, saya hanya menekankan diri saya sendiri dan segala sesuatu yang menjadi milik saya. Tetapi saya memakai bahasa theologi, katanya keluarga juga penting dan bukan hanya gereja. Tuhan tidak mungkin tidak tahu kerumitan hati seperti ini, karena Dia maha tahu, Tuhan tidak mungkin tidak tahu isi hati kita, karena Tuhan adalah Tuhan yang maha tahu. Maka di dalam bagian ini sekali lagi, kalau kita jujur, kita melihat ada saat dimana kita harus belajar untuk menyangkal orang-orang yang paling kita kasihi, orang yang paling dekat dengan kita. Waktu kita mengikut Tuhan, bisa terjadi benturan ini, bukan selalu mulus, tetapi benturan itu saya percaya juga bukan setiap hari, tidak, tapi ada saat-saat Tuhan izinkan. </w:t>
      </w:r>
    </w:p>
    <w:p>
      <w:pPr>
        <w:pStyle w:val="Normal"/>
        <w:spacing w:lineRule="exact" w:line="166"/>
        <w:ind w:firstLine="360"/>
        <w:jc w:val="both"/>
        <w:rPr/>
      </w:pPr>
      <w:r>
        <w:rPr>
          <w:rFonts w:cs="Arial" w:ascii="CG Omega" w:hAnsi="CG Omega"/>
          <w:sz w:val="17"/>
          <w:szCs w:val="17"/>
          <w:lang w:val="en-US" w:eastAsia="en-US"/>
        </w:rPr>
        <w:t xml:space="preserve">Mungkin contoh yang paling terkenal adalah pergumulan Abraham waktu dia mau menyerahkan Ishak yang diminta Tuhan. Ishak itu anak perjanjian, yang memberikan juga Tuhan sendiri, tetapi kemudian Tuhan menguji. Waktu Tuhan menguji, Dia tahu yang mana yang punya kecenderungan akan menjadi berhala? Kita mudah sekali memberikan </w:t>
      </w:r>
      <w:r>
        <w:rPr>
          <w:rFonts w:cs="Arial" w:ascii="CG Omega" w:hAnsi="CG Omega"/>
          <w:i/>
          <w:sz w:val="17"/>
          <w:szCs w:val="17"/>
          <w:lang w:val="en-US" w:eastAsia="en-US"/>
        </w:rPr>
        <w:t>let it go</w:t>
      </w:r>
      <w:r>
        <w:rPr>
          <w:rFonts w:cs="Arial" w:ascii="CG Omega" w:hAnsi="CG Omega"/>
          <w:sz w:val="17"/>
          <w:szCs w:val="17"/>
          <w:lang w:val="en-US" w:eastAsia="en-US"/>
        </w:rPr>
        <w:t xml:space="preserve">, ya memang </w:t>
      </w:r>
      <w:r>
        <w:rPr>
          <w:rFonts w:cs="Arial" w:ascii="CG Omega" w:hAnsi="CG Omega"/>
          <w:i/>
          <w:sz w:val="17"/>
          <w:szCs w:val="17"/>
          <w:lang w:val="en-US" w:eastAsia="en-US"/>
        </w:rPr>
        <w:t>anyway</w:t>
      </w:r>
      <w:r>
        <w:rPr>
          <w:rFonts w:cs="Arial" w:ascii="CG Omega" w:hAnsi="CG Omega"/>
          <w:sz w:val="17"/>
          <w:szCs w:val="17"/>
          <w:lang w:val="en-US" w:eastAsia="en-US"/>
        </w:rPr>
        <w:t xml:space="preserve"> untuk kita tidak penting, kita memberikan waktu yang tidak penting, kita memberi uang yang memang lebih, memberikan yang seperti itu yang memang mudah sekali, memberikan barang-barang rongsokan kepada Tuhan. Tuhan tentu tahu apa yang menurut kita berharga, yang berharga itu tidak selalu uang, Abraham kalau diminta untuk berkorban uang, saya pikir dia tidak terlalu ada pergumulan.  Uang apa sih artinya untuk Abraham? Dia bisa meninggalkan keadaan yang sangat mapan untuk pergi mengikuti pimpinan Tuhan, berjalan ke tanah Kanaan, tidak ada persoalan untuk hal seperti itu, dia sudah selesai sejak dari dulu untuk pembentukan itu.</w:t>
      </w:r>
    </w:p>
    <w:p>
      <w:pPr>
        <w:pStyle w:val="Normal"/>
        <w:spacing w:lineRule="exact" w:line="166"/>
        <w:ind w:firstLine="360"/>
        <w:jc w:val="both"/>
        <w:rPr/>
      </w:pPr>
      <w:r>
        <w:rPr>
          <w:rFonts w:cs="Arial" w:ascii="CG Omega" w:hAnsi="CG Omega"/>
          <w:sz w:val="17"/>
          <w:szCs w:val="17"/>
          <w:lang w:val="en-US" w:eastAsia="en-US"/>
        </w:rPr>
        <w:t xml:space="preserve">Tetapi persoalan Abraham adalah pada Ishak, ini adalah jantung hati Abraham, tidak boleh kamu minta Tuhan, Ishak adalah jantung hati saya. Kan Tuhan sendiri yang menjanjikan dan Tuhan sendiri yang memberi, bagaimana sih kok diminta lagi? Abraham bisa menggunakan </w:t>
      </w:r>
      <w:r>
        <w:rPr>
          <w:rFonts w:cs="Arial" w:ascii="CG Omega" w:hAnsi="CG Omega"/>
          <w:i/>
          <w:sz w:val="17"/>
          <w:szCs w:val="17"/>
          <w:lang w:val="en-US" w:eastAsia="en-US"/>
        </w:rPr>
        <w:t>justification theology</w:t>
      </w:r>
      <w:r>
        <w:rPr>
          <w:rFonts w:cs="Arial" w:ascii="CG Omega" w:hAnsi="CG Omega"/>
          <w:sz w:val="17"/>
          <w:szCs w:val="17"/>
          <w:lang w:val="en-US" w:eastAsia="en-US"/>
        </w:rPr>
        <w:t xml:space="preserve"> seperti itu, kan Tuhan sendiri yang memberi, kok diminta lagi, sepertinya Tuhan tidak tulus, tidak </w:t>
      </w:r>
      <w:r>
        <w:rPr>
          <w:rFonts w:cs="Arial" w:ascii="CG Omega" w:hAnsi="CG Omega"/>
          <w:i/>
          <w:sz w:val="17"/>
          <w:szCs w:val="17"/>
          <w:lang w:val="en-US" w:eastAsia="en-US"/>
        </w:rPr>
        <w:t>sincere</w:t>
      </w:r>
      <w:r>
        <w:rPr>
          <w:rFonts w:cs="Arial" w:ascii="CG Omega" w:hAnsi="CG Omega"/>
          <w:sz w:val="17"/>
          <w:szCs w:val="17"/>
          <w:lang w:val="en-US" w:eastAsia="en-US"/>
        </w:rPr>
        <w:t>. Tuhan tahu di dalam hatinya Abraham, ya memang Ishak pemberian Tuhan, tetapi ada potensi untuk menjadi berhala, yang lain mungkin tidak ada. Yang lain mungkin bergumul dengan persoalan uang, yang lain bergumul dengan persoalan perasaan, ada orang yang Tuhan-nya itu perasaan dia sendiri, bukan perasaan orang lain, perasaan dia sendiri itu Tuhan, maka harus disembah, perasaannya tidak boleh dilukai. Bagaimana orang seperti ini mau mengikut Tuhan?</w:t>
      </w:r>
    </w:p>
    <w:p>
      <w:pPr>
        <w:pStyle w:val="Normal"/>
        <w:spacing w:lineRule="exact" w:line="166"/>
        <w:ind w:firstLine="360"/>
        <w:jc w:val="both"/>
        <w:rPr/>
      </w:pPr>
      <w:r>
        <w:rPr>
          <w:rFonts w:cs="Arial" w:ascii="CG Omega" w:hAnsi="CG Omega"/>
          <w:sz w:val="17"/>
          <w:szCs w:val="17"/>
          <w:lang w:val="en-US" w:eastAsia="en-US"/>
        </w:rPr>
        <w:t xml:space="preserve">Setiap orang pergumulannya berbeda-beda, tetapi dalam bagian ini kita mendapati pergumulan dengan anggota keluarga yang cenderung menjadi berhala, lalu akhirnya belajar untuk melepaskan, seperti seseorang yang belajar untuk melepaskan dirinya sendiri, melepaskan nyawanya sendiri, melepaskan bapaknya, ibunya, istrinya, anak-anaknya, </w:t>
      </w:r>
      <w:r>
        <w:rPr>
          <w:rFonts w:cs="Arial" w:ascii="CG Omega" w:hAnsi="CG Omega"/>
          <w:i/>
          <w:sz w:val="17"/>
          <w:szCs w:val="17"/>
          <w:lang w:val="en-US" w:eastAsia="en-US"/>
        </w:rPr>
        <w:t>certain detach</w:t>
      </w:r>
      <w:r>
        <w:rPr>
          <w:rFonts w:cs="Arial" w:ascii="CG Omega" w:hAnsi="CG Omega"/>
          <w:sz w:val="17"/>
          <w:szCs w:val="17"/>
          <w:lang w:val="en-US" w:eastAsia="en-US"/>
        </w:rPr>
        <w:t xml:space="preserve">. Seperti perkataan Paulus, dia pernah mengatakan, orang yang beristri seperti seolah-olah tidak beristri, ini kalimat yang agak sulit dimengerti dan kalimat ini tidak boleh disalah mengerti, seolah-olah tidak beristri lalu boleh tidur sama siapa saja, kacau orang seperti ini, poin nya bukan di situ, tapi ada </w:t>
      </w:r>
      <w:r>
        <w:rPr>
          <w:rFonts w:cs="Arial" w:ascii="CG Omega" w:hAnsi="CG Omega"/>
          <w:i/>
          <w:sz w:val="17"/>
          <w:szCs w:val="17"/>
          <w:lang w:val="en-US" w:eastAsia="en-US"/>
        </w:rPr>
        <w:t>certain detach</w:t>
      </w:r>
      <w:r>
        <w:rPr>
          <w:rFonts w:cs="Arial" w:ascii="CG Omega" w:hAnsi="CG Omega"/>
          <w:sz w:val="17"/>
          <w:szCs w:val="17"/>
          <w:lang w:val="en-US" w:eastAsia="en-US"/>
        </w:rPr>
        <w:t xml:space="preserve">. Orang yang membeli seolah-olah tidak membeli apa yang mereka beli, boleh membeli, tetapi ada jarak dengan yang kita beli, bukan terus kemudian kita terlalu intim dengan yang kita beli, dengan rumah kita, harta kita, sampai akhirnya itu menghalangi kita untuk mengikut Tuhan. Jangan lupa, dalam bagian permulaan eksposisi Lukas dikatakan, barang siapa mengikut Aku, dia menyangkal dirinya, memikul salibnya, termasuk juga di dalam bagian ini, sekali lagi, memikul salib. </w:t>
      </w:r>
    </w:p>
    <w:p>
      <w:pPr>
        <w:pStyle w:val="Normal"/>
        <w:spacing w:lineRule="exact" w:line="166"/>
        <w:ind w:firstLine="360"/>
        <w:jc w:val="both"/>
        <w:rPr/>
      </w:pPr>
      <w:r>
        <w:rPr>
          <w:rFonts w:cs="Arial" w:ascii="CG Omega" w:hAnsi="CG Omega"/>
          <w:i/>
          <w:sz w:val="17"/>
          <w:szCs w:val="17"/>
          <w:lang w:val="en-US" w:eastAsia="en-US"/>
        </w:rPr>
        <w:t>The only thing</w:t>
      </w:r>
      <w:r>
        <w:rPr>
          <w:rFonts w:cs="Arial" w:ascii="CG Omega" w:hAnsi="CG Omega"/>
          <w:sz w:val="17"/>
          <w:szCs w:val="17"/>
          <w:lang w:val="en-US" w:eastAsia="en-US"/>
        </w:rPr>
        <w:t xml:space="preserve"> yang saudara bawa itu salib, yang lain boleh </w:t>
      </w:r>
      <w:r>
        <w:rPr>
          <w:rFonts w:cs="Arial" w:ascii="CG Omega" w:hAnsi="CG Omega"/>
          <w:i/>
          <w:sz w:val="17"/>
          <w:szCs w:val="17"/>
          <w:lang w:val="en-US" w:eastAsia="en-US"/>
        </w:rPr>
        <w:t>detach</w:t>
      </w:r>
      <w:r>
        <w:rPr>
          <w:rFonts w:cs="Arial" w:ascii="CG Omega" w:hAnsi="CG Omega"/>
          <w:sz w:val="17"/>
          <w:szCs w:val="17"/>
          <w:lang w:val="en-US" w:eastAsia="en-US"/>
        </w:rPr>
        <w:t xml:space="preserve">, saudara tidak bisa mengikut Tuhan dengan membawa rumah, itu terlalu berat, tidak bisa membawa seluruh keluarga di atas pundak kita, salib…., pikul salibmu, hanya ada salib, yang lain silahkan </w:t>
      </w:r>
      <w:r>
        <w:rPr>
          <w:rFonts w:cs="Arial" w:ascii="CG Omega" w:hAnsi="CG Omega"/>
          <w:i/>
          <w:sz w:val="17"/>
          <w:szCs w:val="17"/>
          <w:lang w:val="en-US" w:eastAsia="en-US"/>
        </w:rPr>
        <w:t>detach</w:t>
      </w:r>
      <w:r>
        <w:rPr>
          <w:rFonts w:cs="Arial" w:ascii="CG Omega" w:hAnsi="CG Omega"/>
          <w:sz w:val="17"/>
          <w:szCs w:val="17"/>
          <w:lang w:val="en-US" w:eastAsia="en-US"/>
        </w:rPr>
        <w:t xml:space="preserve">. Bukan saudara tidak boleh berkeluarga, bukan tidak boleh punya rumah, bukan  itu, silahkan, Paulus juga katakan, mau beli ya beli saja, tapi membeli seolah-olah tidak memiliki barang yang mereka beli, beristri seolah-olah tidak beristri, maksudnya apa? Ada </w:t>
      </w:r>
      <w:r>
        <w:rPr>
          <w:rFonts w:cs="Arial" w:ascii="CG Omega" w:hAnsi="CG Omega"/>
          <w:i/>
          <w:sz w:val="17"/>
          <w:szCs w:val="17"/>
          <w:lang w:val="en-US" w:eastAsia="en-US"/>
        </w:rPr>
        <w:t>detach</w:t>
      </w:r>
      <w:r>
        <w:rPr>
          <w:rFonts w:cs="Arial" w:ascii="CG Omega" w:hAnsi="CG Omega"/>
          <w:sz w:val="17"/>
          <w:szCs w:val="17"/>
          <w:lang w:val="en-US" w:eastAsia="en-US"/>
        </w:rPr>
        <w:t xml:space="preserve">, ada </w:t>
      </w:r>
      <w:r>
        <w:rPr>
          <w:rFonts w:cs="Arial" w:ascii="CG Omega" w:hAnsi="CG Omega"/>
          <w:i/>
          <w:sz w:val="17"/>
          <w:szCs w:val="17"/>
          <w:lang w:val="en-US" w:eastAsia="en-US"/>
        </w:rPr>
        <w:t>detachment</w:t>
      </w:r>
      <w:r>
        <w:rPr>
          <w:rFonts w:cs="Arial" w:ascii="CG Omega" w:hAnsi="CG Omega"/>
          <w:sz w:val="17"/>
          <w:szCs w:val="17"/>
          <w:lang w:val="en-US" w:eastAsia="en-US"/>
        </w:rPr>
        <w:t xml:space="preserve">, saya sedang mengikut Tuhan, ini semua sarana, sarana itu ya sarana, sarana itu bukan tujuan, kita menikah, berkeluarga, ini semua sarana, sarana supaya kita semua bisa mengikut Tuhan lebih baik. Sarana dan tujuan itu kan berbeda, yang mana tujuan yang mana sarana, tidak boleh tertukar, kalau tertukar akan jadi kacau. Seluruh kehidupan kita apa pun itu, semuanya itu adalah sarana, </w:t>
      </w:r>
      <w:r>
        <w:rPr>
          <w:rFonts w:cs="Arial" w:ascii="CG Omega" w:hAnsi="CG Omega"/>
          <w:i/>
          <w:sz w:val="17"/>
          <w:szCs w:val="17"/>
          <w:lang w:val="en-US" w:eastAsia="en-US"/>
        </w:rPr>
        <w:t>goal</w:t>
      </w:r>
      <w:r>
        <w:rPr>
          <w:rFonts w:cs="Arial" w:ascii="CG Omega" w:hAnsi="CG Omega"/>
          <w:sz w:val="17"/>
          <w:szCs w:val="17"/>
          <w:lang w:val="en-US" w:eastAsia="en-US"/>
        </w:rPr>
        <w:t>-nya itu bagaimana kita mengikut Tuhan lebih baik.</w:t>
      </w:r>
    </w:p>
    <w:p>
      <w:pPr>
        <w:pStyle w:val="Normal"/>
        <w:spacing w:lineRule="exact" w:line="166"/>
        <w:ind w:firstLine="360"/>
        <w:jc w:val="both"/>
        <w:rPr/>
      </w:pPr>
      <w:r>
        <w:rPr>
          <w:rFonts w:cs="Arial" w:ascii="CG Omega" w:hAnsi="CG Omega"/>
          <w:sz w:val="17"/>
          <w:szCs w:val="17"/>
          <w:lang w:val="en-US" w:eastAsia="en-US"/>
        </w:rPr>
        <w:t xml:space="preserve">Ada orang di dalam bijaksana Tuhan, dia akan mengikut Tuhan dengan lebih baik waktu dia berkeluarga, orang yang lain akan lebik baik dalam mengikut Tuhan waktu dia tidak berkeluarga. Setiap orang memiliki karunianya sendiri-sendiri, ada orang yang sangat maksimal dia mengikut Tuhan waktu dia punya anak, ada orang yang jauh lebih maksimal mengikut Tuhan waktu dia tidak punya anak, setiap orang punya karunia masing-masing. Intinya adalah bukan kita punya anak atau tidak punya anak, sehat atau sakit, menikah atau tidak menikah, itu semua sarana, yang penting adalah bagaimana kita sukses mengikut Tuhan, </w:t>
      </w:r>
      <w:r>
        <w:rPr>
          <w:rFonts w:cs="Arial" w:ascii="CG Omega" w:hAnsi="CG Omega"/>
          <w:i/>
          <w:sz w:val="17"/>
          <w:szCs w:val="17"/>
          <w:lang w:val="en-US" w:eastAsia="en-US"/>
        </w:rPr>
        <w:t>that’s the story</w:t>
      </w:r>
      <w:r>
        <w:rPr>
          <w:rFonts w:cs="Arial" w:ascii="CG Omega" w:hAnsi="CG Omega"/>
          <w:sz w:val="17"/>
          <w:szCs w:val="17"/>
          <w:lang w:val="en-US" w:eastAsia="en-US"/>
        </w:rPr>
        <w:t xml:space="preserve"> yang mau kita </w:t>
      </w:r>
      <w:r>
        <w:rPr>
          <w:rFonts w:cs="Arial" w:ascii="CG Omega" w:hAnsi="CG Omega"/>
          <w:i/>
          <w:sz w:val="17"/>
          <w:szCs w:val="17"/>
          <w:lang w:val="en-US" w:eastAsia="en-US"/>
        </w:rPr>
        <w:t>live</w:t>
      </w:r>
      <w:r>
        <w:rPr>
          <w:rFonts w:cs="Arial" w:ascii="CG Omega" w:hAnsi="CG Omega"/>
          <w:sz w:val="17"/>
          <w:szCs w:val="17"/>
          <w:lang w:val="en-US" w:eastAsia="en-US"/>
        </w:rPr>
        <w:t xml:space="preserve"> di dalam hidup ini, baik dalam keadaan apa pun, Tuhan ada bijaksanaNya sendiri.</w:t>
      </w:r>
    </w:p>
    <w:p>
      <w:pPr>
        <w:pStyle w:val="Normal"/>
        <w:spacing w:lineRule="exact" w:line="166"/>
        <w:ind w:firstLine="360"/>
        <w:jc w:val="both"/>
        <w:rPr/>
      </w:pPr>
      <w:r>
        <w:rPr>
          <w:rFonts w:cs="Arial" w:ascii="CG Omega" w:hAnsi="CG Omega"/>
          <w:sz w:val="17"/>
          <w:szCs w:val="17"/>
          <w:lang w:val="en-US" w:eastAsia="en-US"/>
        </w:rPr>
        <w:t xml:space="preserve">Tapi di dalam pengertian ini kita ada istri, suami, anak-anak, saudara laki-laki dan perempuan, Yesus mengatakan, orang-orang ini perlu di relativisasi waktu dibandingkan dengan cinta kasih seseorang kapada Tuhan. Apakah kemudian cinta kasih seseorang kepada Tuhan akan menyingkirkan kasih kepada saudara-saudara, kepada anggota keluarga? Tidak, justru kita akan mengasihi mereka dengan benar, ini paradoks-nya, ini ironis-nya. Semakin kita mengejar semakin kehilangan, semakin berusaha kontrol semakin ternyata gagal semua kontrolnya, semakin kita mempersilahkan Tuhan yang kontrol, semakin kita berserah, semakin terkontrol, karena terkontrol oleh Yang Maha bijaksana yaitu Tuhan sendiri. Orang yang </w:t>
      </w:r>
      <w:r>
        <w:rPr>
          <w:rFonts w:cs="Arial" w:ascii="CG Omega" w:hAnsi="CG Omega"/>
          <w:i/>
          <w:sz w:val="17"/>
          <w:szCs w:val="17"/>
          <w:lang w:val="en-US" w:eastAsia="en-US"/>
        </w:rPr>
        <w:t>control freak</w:t>
      </w:r>
      <w:r>
        <w:rPr>
          <w:rFonts w:cs="Arial" w:ascii="CG Omega" w:hAnsi="CG Omega"/>
          <w:sz w:val="17"/>
          <w:szCs w:val="17"/>
          <w:lang w:val="en-US" w:eastAsia="en-US"/>
        </w:rPr>
        <w:t xml:space="preserve"> hidupnya tidak bahagia sekali, </w:t>
      </w:r>
      <w:r>
        <w:rPr>
          <w:rFonts w:cs="Arial" w:ascii="CG Omega" w:hAnsi="CG Omega"/>
          <w:i/>
          <w:sz w:val="17"/>
          <w:szCs w:val="17"/>
          <w:lang w:val="en-US" w:eastAsia="en-US"/>
        </w:rPr>
        <w:t>control freak</w:t>
      </w:r>
      <w:r>
        <w:rPr>
          <w:rFonts w:cs="Arial" w:ascii="CG Omega" w:hAnsi="CG Omega"/>
          <w:sz w:val="17"/>
          <w:szCs w:val="17"/>
          <w:lang w:val="en-US" w:eastAsia="en-US"/>
        </w:rPr>
        <w:t xml:space="preserve"> itu semuanya mau dikontrol, paranoia kalau dia tidak berhasil kontrol, hidupnya pasti banyak sekali kecewa, karena dia berusaha memerankan peran sebagai Tuhan, </w:t>
      </w:r>
      <w:r>
        <w:rPr>
          <w:rFonts w:cs="Arial" w:ascii="CG Omega" w:hAnsi="CG Omega"/>
          <w:i/>
          <w:sz w:val="17"/>
          <w:szCs w:val="17"/>
          <w:lang w:val="en-US" w:eastAsia="en-US"/>
        </w:rPr>
        <w:t>even</w:t>
      </w:r>
      <w:r>
        <w:rPr>
          <w:rFonts w:cs="Arial" w:ascii="CG Omega" w:hAnsi="CG Omega"/>
          <w:sz w:val="17"/>
          <w:szCs w:val="17"/>
          <w:lang w:val="en-US" w:eastAsia="en-US"/>
        </w:rPr>
        <w:t xml:space="preserve"> Tuhan pun tidak seperti itu, Tuhan bukan memperlakukan manusia </w:t>
      </w:r>
      <w:r>
        <w:rPr>
          <w:rFonts w:cs="Arial" w:ascii="CG Omega" w:hAnsi="CG Omega"/>
          <w:i/>
          <w:sz w:val="17"/>
          <w:szCs w:val="17"/>
          <w:lang w:val="en-US" w:eastAsia="en-US"/>
        </w:rPr>
        <w:t>control freak</w:t>
      </w:r>
      <w:r>
        <w:rPr>
          <w:rFonts w:cs="Arial" w:ascii="CG Omega" w:hAnsi="CG Omega"/>
          <w:sz w:val="17"/>
          <w:szCs w:val="17"/>
          <w:lang w:val="en-US" w:eastAsia="en-US"/>
        </w:rPr>
        <w:t xml:space="preserve"> seperti itu, Tuhan memperlakukan manusia bukan sebagai robot, Tuhan memberikan ruang kepada manusia, ada kehendak bebas. Manusia itu diizinkan oleh Tuhan, bukan dikontrol habis oleh Tuhan, Tuhan bukan Tuhan yang paranoia, bukan.</w:t>
      </w:r>
    </w:p>
    <w:p>
      <w:pPr>
        <w:pStyle w:val="Normal"/>
        <w:spacing w:lineRule="exact" w:line="166"/>
        <w:ind w:firstLine="360"/>
        <w:jc w:val="both"/>
        <w:rPr/>
      </w:pPr>
      <w:r>
        <w:rPr>
          <w:rFonts w:cs="Arial" w:ascii="CG Omega" w:hAnsi="CG Omega"/>
          <w:sz w:val="17"/>
          <w:szCs w:val="17"/>
          <w:lang w:val="en-US" w:eastAsia="en-US"/>
        </w:rPr>
        <w:t xml:space="preserve">Tuhan yang kita percaya adalah Tuhan yang berhasil merajut keseluruhan ketidaktaatan manusia, ada satu keadaan hati yang rileks, tenang, yang sempurna, ini yang mau di </w:t>
      </w:r>
      <w:r>
        <w:rPr>
          <w:rFonts w:cs="Arial" w:ascii="CG Omega" w:hAnsi="CG Omega"/>
          <w:i/>
          <w:sz w:val="17"/>
          <w:szCs w:val="17"/>
          <w:lang w:val="en-US" w:eastAsia="en-US"/>
        </w:rPr>
        <w:t>share</w:t>
      </w:r>
      <w:r>
        <w:rPr>
          <w:rFonts w:cs="Arial" w:ascii="CG Omega" w:hAnsi="CG Omega"/>
          <w:sz w:val="17"/>
          <w:szCs w:val="17"/>
          <w:lang w:val="en-US" w:eastAsia="en-US"/>
        </w:rPr>
        <w:t xml:space="preserve"> di dalam kehidupan kita, waktu kita berelasi juga dengan anggota keluarga kita. Jangan lupa, mereka milik Tuhan terutama, bukan milik kita, kita bisa memiliki idealisme bagaimana keluarga saya seharusnya, boleh saja, tidak ada salahnya, tetapi jangan lupa, Tuhan punya rencanaNya sendiri, biarkan Tuhan bekerja, melalui kita kalau boleh, ya kan? Jangan kita jadi penghalang rencana Tuhan, harus menjadi penggenap rencana Tuhan. Waktu seseorang mengorbankan, menyerahkan seluruh keluarganya di dalam tangan Tuhan, itu paling </w:t>
      </w:r>
      <w:r>
        <w:rPr>
          <w:rFonts w:cs="Arial" w:ascii="CG Omega" w:hAnsi="CG Omega"/>
          <w:i/>
          <w:sz w:val="17"/>
          <w:szCs w:val="17"/>
          <w:lang w:val="en-US" w:eastAsia="en-US"/>
        </w:rPr>
        <w:t>secure</w:t>
      </w:r>
      <w:r>
        <w:rPr>
          <w:rFonts w:cs="Arial" w:ascii="CG Omega" w:hAnsi="CG Omega"/>
          <w:sz w:val="17"/>
          <w:szCs w:val="17"/>
          <w:lang w:val="en-US" w:eastAsia="en-US"/>
        </w:rPr>
        <w:t>, alkitab mengajarkan prinsip ini, semakin berusaha memiliki, makin berusaha posesif, makin obsesif, makin kehilangan, makin menyerahkan, makin mendapatkan, ini betul bukan hanya untuk nyawa kita sendiri (dikatakan di dalam Lukas 9), bukan hanya untuk nyawa, juga untuk keluarga kita, semakin kita ingin mendapatkan mereka, semakin kehilangan.</w:t>
      </w:r>
    </w:p>
    <w:p>
      <w:pPr>
        <w:pStyle w:val="Normal"/>
        <w:spacing w:lineRule="exact" w:line="166"/>
        <w:ind w:firstLine="360"/>
        <w:jc w:val="both"/>
        <w:rPr/>
      </w:pPr>
      <w:r>
        <w:rPr>
          <w:rFonts w:cs="Arial" w:ascii="CG Omega" w:hAnsi="CG Omega"/>
          <w:sz w:val="17"/>
          <w:szCs w:val="17"/>
          <w:lang w:val="en-US" w:eastAsia="en-US"/>
        </w:rPr>
        <w:t xml:space="preserve">Kita sering mendengar cerita anak-anak yang menjadi pahit di dalam keluarganya karena tidak ada lagi </w:t>
      </w:r>
      <w:r>
        <w:rPr>
          <w:rFonts w:cs="Arial" w:ascii="CG Omega" w:hAnsi="CG Omega"/>
          <w:i/>
          <w:sz w:val="17"/>
          <w:szCs w:val="17"/>
          <w:lang w:val="en-US" w:eastAsia="en-US"/>
        </w:rPr>
        <w:t>trust</w:t>
      </w:r>
      <w:r>
        <w:rPr>
          <w:rFonts w:cs="Arial" w:ascii="CG Omega" w:hAnsi="CG Omega"/>
          <w:sz w:val="17"/>
          <w:szCs w:val="17"/>
          <w:lang w:val="en-US" w:eastAsia="en-US"/>
        </w:rPr>
        <w:t xml:space="preserve"> dari orang tua, orang tuanya tidak bisa </w:t>
      </w:r>
      <w:r>
        <w:rPr>
          <w:rFonts w:cs="Arial" w:ascii="CG Omega" w:hAnsi="CG Omega"/>
          <w:i/>
          <w:sz w:val="17"/>
          <w:szCs w:val="17"/>
          <w:lang w:val="en-US" w:eastAsia="en-US"/>
        </w:rPr>
        <w:t>trust</w:t>
      </w:r>
      <w:r>
        <w:rPr>
          <w:rFonts w:cs="Arial" w:ascii="CG Omega" w:hAnsi="CG Omega"/>
          <w:sz w:val="17"/>
          <w:szCs w:val="17"/>
          <w:lang w:val="en-US" w:eastAsia="en-US"/>
        </w:rPr>
        <w:t>, terus mau kontrol seperti Tuhan. Akhirnya anaknya tercekik, ada yang esktrim sampai bunuh diri, terlalu kecewa, tidak bisa lagi dekat dengan orang tua yang seperti ini, ini bukan orang tua, ini Hitler, ini Nero bukan orang tua saya. Kita pikir, kita mau melindungi mereka, akhirnya mereka bukan terlindungi, mereka malah pergi meninggalkan kita, semakin ingin mempertahankan, semakin kehilangan, semakin kita menyerahkan kepada Tuhan, semakin mendapatkan. Yesus mengatakan bagian ini untuk memperingatkan kepada kita, memang kita ada pergumulan untuk belajar menyangkal anggota kelurga kita di dalam saat-saat tertentu. Di dalam kehidupan kita ada pembentukan, kita harus belajar keterpisahan itu, setiap orang ada takarannya masing-masing, tidak ada yang mutlak, tetapi kita tahu takaran kita waktu kita jujur dihadapan Tuhan. Mengikut Yesus, memikul salib, menanggalkan beban-beban yang lain, hanya salib yang jadi beban.</w:t>
      </w:r>
    </w:p>
    <w:p>
      <w:pPr>
        <w:pStyle w:val="Normal"/>
        <w:spacing w:lineRule="exact" w:line="166"/>
        <w:ind w:firstLine="360"/>
        <w:jc w:val="both"/>
        <w:rPr/>
      </w:pPr>
      <w:r>
        <w:rPr>
          <w:rFonts w:cs="Arial" w:ascii="CG Omega" w:hAnsi="CG Omega"/>
          <w:sz w:val="17"/>
          <w:szCs w:val="17"/>
          <w:lang w:val="en-US" w:eastAsia="en-US"/>
        </w:rPr>
        <w:t xml:space="preserve">Ayat 28-33, saya tertarik untuk merenungkan bagian tentang satu ilustrasi metafora sederhana, orang yang mau mendirikan menara, saya pikir </w:t>
      </w:r>
      <w:r>
        <w:rPr>
          <w:rFonts w:cs="Arial" w:ascii="CG Omega" w:hAnsi="CG Omega"/>
          <w:i/>
          <w:sz w:val="17"/>
          <w:szCs w:val="17"/>
          <w:lang w:val="en-US" w:eastAsia="en-US"/>
        </w:rPr>
        <w:t>message</w:t>
      </w:r>
      <w:r>
        <w:rPr>
          <w:rFonts w:cs="Arial" w:ascii="CG Omega" w:hAnsi="CG Omega"/>
          <w:sz w:val="17"/>
          <w:szCs w:val="17"/>
          <w:lang w:val="en-US" w:eastAsia="en-US"/>
        </w:rPr>
        <w:t xml:space="preserve">-nya cukup jelas, jangan kita mengikut Tuhan kemudian di tengah-tengah berhenti, itu seperti orang yang membangun menara, kemudian dia tidak hitung biayanya, dia tidak menghitung biaya mengikut Yesus, ini </w:t>
      </w:r>
      <w:r>
        <w:rPr>
          <w:rFonts w:cs="Arial" w:ascii="CG Omega" w:hAnsi="CG Omega"/>
          <w:i/>
          <w:sz w:val="17"/>
          <w:szCs w:val="17"/>
          <w:lang w:val="en-US" w:eastAsia="en-US"/>
        </w:rPr>
        <w:t>true christianity</w:t>
      </w:r>
      <w:r>
        <w:rPr>
          <w:rFonts w:cs="Arial" w:ascii="CG Omega" w:hAnsi="CG Omega"/>
          <w:sz w:val="17"/>
          <w:szCs w:val="17"/>
          <w:lang w:val="en-US" w:eastAsia="en-US"/>
        </w:rPr>
        <w:t xml:space="preserve">, bukan murahan, bukan asal panggil, ayo siapa terima Yesus, angkat tangan, angkat tangan, bukan seperti itu. Kekristenan itu mengajak kita berpikir </w:t>
      </w:r>
      <w:r>
        <w:rPr>
          <w:rFonts w:cs="Arial" w:ascii="CG Omega" w:hAnsi="CG Omega"/>
          <w:i/>
          <w:sz w:val="17"/>
          <w:szCs w:val="17"/>
          <w:lang w:val="en-US" w:eastAsia="en-US"/>
        </w:rPr>
        <w:t>clear</w:t>
      </w:r>
      <w:r>
        <w:rPr>
          <w:rFonts w:cs="Arial" w:ascii="CG Omega" w:hAnsi="CG Omega"/>
          <w:sz w:val="17"/>
          <w:szCs w:val="17"/>
          <w:lang w:val="en-US" w:eastAsia="en-US"/>
        </w:rPr>
        <w:t xml:space="preserve">, ini bukan hipnotis, kekristenan mengajak kita untuk berpikir dengan kalkulatif, apakah betul kamu mau mengikut Yesus? Kalau kamu tidak bersedia mengikut Yesus, </w:t>
      </w:r>
      <w:r>
        <w:rPr>
          <w:rFonts w:cs="Arial" w:ascii="CG Omega" w:hAnsi="CG Omega"/>
          <w:i/>
          <w:sz w:val="17"/>
          <w:szCs w:val="17"/>
          <w:lang w:val="en-US" w:eastAsia="en-US"/>
        </w:rPr>
        <w:t>that your choice</w:t>
      </w:r>
      <w:r>
        <w:rPr>
          <w:rFonts w:cs="Arial" w:ascii="CG Omega" w:hAnsi="CG Omega"/>
          <w:sz w:val="17"/>
          <w:szCs w:val="17"/>
          <w:lang w:val="en-US" w:eastAsia="en-US"/>
        </w:rPr>
        <w:t>, tidak ada yang akan memaksa, kita mau mengikut Yesus, lalu kita berpikir bahwa Yesus itu</w:t>
      </w:r>
      <w:r>
        <w:rPr>
          <w:rFonts w:cs="Arial" w:ascii="CG Omega" w:hAnsi="CG Omega"/>
          <w:bCs/>
          <w:sz w:val="17"/>
          <w:szCs w:val="17"/>
          <w:lang w:val="en-US" w:eastAsia="en-US"/>
        </w:rPr>
        <w:t xml:space="preserve"> </w:t>
      </w:r>
      <w:r>
        <w:rPr>
          <w:rFonts w:cs="Arial" w:ascii="CG Omega" w:hAnsi="CG Omega"/>
          <w:bCs/>
          <w:i/>
          <w:sz w:val="17"/>
          <w:szCs w:val="17"/>
          <w:lang w:val="en-US" w:eastAsia="en-US"/>
        </w:rPr>
        <w:t>desperately</w:t>
      </w:r>
      <w:r>
        <w:rPr>
          <w:rFonts w:cs="Arial" w:ascii="CG Omega" w:hAnsi="CG Omega"/>
          <w:sz w:val="17"/>
          <w:szCs w:val="17"/>
          <w:lang w:val="en-US" w:eastAsia="en-US"/>
        </w:rPr>
        <w:t xml:space="preserve">, </w:t>
      </w:r>
      <w:r>
        <w:rPr>
          <w:rFonts w:cs="Arial" w:ascii="CG Omega" w:hAnsi="CG Omega"/>
          <w:i/>
          <w:sz w:val="17"/>
          <w:szCs w:val="17"/>
          <w:lang w:val="en-US" w:eastAsia="en-US"/>
        </w:rPr>
        <w:t>need followers</w:t>
      </w:r>
      <w:r>
        <w:rPr>
          <w:rFonts w:cs="Arial" w:ascii="CG Omega" w:hAnsi="CG Omega"/>
          <w:sz w:val="17"/>
          <w:szCs w:val="17"/>
          <w:lang w:val="en-US" w:eastAsia="en-US"/>
        </w:rPr>
        <w:t xml:space="preserve"> seperti saudara dan saya? Tidak, Yesus tidak membutuhkan saudara dan saya, tidak, kita yang membutuhkan Yesus, kalau kita masih tidak mengerti bagian ini, saya kuatir kekristenan kita jadi kacau sebetulnya.</w:t>
      </w:r>
    </w:p>
    <w:p>
      <w:pPr>
        <w:pStyle w:val="Normal"/>
        <w:spacing w:lineRule="exact" w:line="166"/>
        <w:ind w:firstLine="360"/>
        <w:jc w:val="both"/>
        <w:rPr/>
      </w:pPr>
      <w:r>
        <w:rPr>
          <w:rFonts w:cs="Arial" w:ascii="CG Omega" w:hAnsi="CG Omega"/>
          <w:sz w:val="17"/>
          <w:szCs w:val="17"/>
          <w:lang w:val="en-US" w:eastAsia="en-US"/>
        </w:rPr>
        <w:t xml:space="preserve">Hitung biayanya, kalau kamu bilang ya harus ya, saudara menikah bilang ya sama pasangan, hitung, kalkulasi, jangan hanya emosi, harus hitung, ada orang yang tidak hitung, tidak ada kalkulasinya, hanya spontan bilang ya atau tidak. Saya tertarik dengan perkataan pak Tong di dalam </w:t>
      </w:r>
      <w:r>
        <w:rPr>
          <w:rFonts w:cs="Arial" w:ascii="CG Omega" w:hAnsi="CG Omega"/>
          <w:i/>
          <w:sz w:val="17"/>
          <w:szCs w:val="17"/>
          <w:lang w:val="en-US" w:eastAsia="en-US"/>
        </w:rPr>
        <w:t>calling</w:t>
      </w:r>
      <w:r>
        <w:rPr>
          <w:rFonts w:cs="Arial" w:ascii="CG Omega" w:hAnsi="CG Omega"/>
          <w:sz w:val="17"/>
          <w:szCs w:val="17"/>
          <w:lang w:val="en-US" w:eastAsia="en-US"/>
        </w:rPr>
        <w:t xml:space="preserve"> KKR, “jangan sembarangan terima Yesus”, jarang kita mendengar kalimat seperti ini dari pengkhotbah KKR, kok pendeta bicara seperti ini, harusnya kan, “terimalah Yesus”.  Apa sih maksudnya? Ya seperti yang dikatakan dalam bacaan kita, hitung biayanya, kalau kamu bilang ya mengikut Yesus, berarti mengikut Yesus, ada salib yang harus dipikul, satu paket atau kalau tidak ya tidak. Jadi kalau begitu bagaimana, kalau setelah saya hitung ternyata saya tidak bisa mengikut Yesus, kalau begitu saya tidak usah mengikut Yesus? </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Jawabannya ada di dalam ayat 31, 32 dst., ini menarik, dua cerita ini mengikat, yang pertama itu mengatakan, kalau kamu sudah katakan ya, berarti harus ya seumur hidupmu, harus setia mengikut Yesus. Jangan tidak kalkulasi, awalnya ikut, ikut lalu kemudian hilang, jangan seperti itu, lalu bagaimana? Kan wajar seperti itu? Setelah saya hitung ternyata saya tidak bisa ikut Yesus, ayat 31, 32, 33 mengatakan gambaran yang lain, ini ada raja, kita seperti raja, raja yang mau perang, ok kalau kamu tidak mau mengikut Tuhan berarti kamu jadi musuh Tuhan, ya kan? Sekarang coba hitung, kamu punya berapa pasukan, Yesus punya berapa pasukan, kita hanya punya 10 ribu, raja yang itu punya 20 ribu, kalau seperti ini lebih baik damai, pasti babak belur kalau saya perang dengan Yesus. Saudara betul tidak mau mengikut Yesus, sudah kalkulasi, saya tidak mampu mengikut Yesus, saya tinggalkan Yesus, betul, kalau saudara mau tinggalkan Yesus coba hitung lagi, saudara punya pasukan berapa banyak? Berapa kuat potensi kita mau melawan Tuhan? Kita mau menantang Tuhan di dalam kehidupan ini dengan tidak mau mengikut Yesus? Seumur hidup mau berperang sama Tuhan? Coba hitung lagi, apakah sanggup melawan Yesus? </w:t>
      </w:r>
    </w:p>
    <w:p>
      <w:pPr>
        <w:pStyle w:val="Normal"/>
        <w:spacing w:lineRule="exact" w:line="166"/>
        <w:ind w:firstLine="360"/>
        <w:jc w:val="both"/>
        <w:rPr/>
      </w:pPr>
      <w:r>
        <w:rPr>
          <w:rFonts w:cs="Arial" w:ascii="CG Omega" w:hAnsi="CG Omega"/>
          <w:sz w:val="17"/>
          <w:szCs w:val="17"/>
          <w:lang w:val="en-US" w:eastAsia="en-US"/>
        </w:rPr>
        <w:t xml:space="preserve">Maksudnya adalah dua cerita ini menjepit kita, saudara tidak punya pilihan, sebetulnya saudara harus ikut Yesus, karena kita tidak mungkin berperang dengan Tuhan, sudah pasti kalah, hanya orang tolol yang mau berperang dengan Tuhan. Lebih baik kita </w:t>
      </w:r>
      <w:r>
        <w:rPr>
          <w:rFonts w:cs="Arial" w:ascii="CG Omega" w:hAnsi="CG Omega"/>
          <w:i/>
          <w:sz w:val="17"/>
          <w:szCs w:val="17"/>
          <w:lang w:val="en-US" w:eastAsia="en-US"/>
        </w:rPr>
        <w:t>surrender</w:t>
      </w:r>
      <w:r>
        <w:rPr>
          <w:rFonts w:cs="Arial" w:ascii="CG Omega" w:hAnsi="CG Omega"/>
          <w:sz w:val="17"/>
          <w:szCs w:val="17"/>
          <w:lang w:val="en-US" w:eastAsia="en-US"/>
        </w:rPr>
        <w:t xml:space="preserve">, makin cepat </w:t>
      </w:r>
      <w:r>
        <w:rPr>
          <w:rFonts w:cs="Arial" w:ascii="CG Omega" w:hAnsi="CG Omega"/>
          <w:i/>
          <w:sz w:val="17"/>
          <w:szCs w:val="17"/>
          <w:lang w:val="en-US" w:eastAsia="en-US"/>
        </w:rPr>
        <w:t>surrender</w:t>
      </w:r>
      <w:r>
        <w:rPr>
          <w:rFonts w:cs="Arial" w:ascii="CG Omega" w:hAnsi="CG Omega"/>
          <w:sz w:val="17"/>
          <w:szCs w:val="17"/>
          <w:lang w:val="en-US" w:eastAsia="en-US"/>
        </w:rPr>
        <w:t xml:space="preserve">, makin cepat taat, makin </w:t>
      </w:r>
      <w:r>
        <w:rPr>
          <w:rFonts w:cs="Arial" w:ascii="CG Omega" w:hAnsi="CG Omega"/>
          <w:i/>
          <w:sz w:val="17"/>
          <w:szCs w:val="17"/>
          <w:lang w:val="en-US" w:eastAsia="en-US"/>
        </w:rPr>
        <w:t>humble</w:t>
      </w:r>
      <w:r>
        <w:rPr>
          <w:rFonts w:cs="Arial" w:ascii="CG Omega" w:hAnsi="CG Omega"/>
          <w:sz w:val="17"/>
          <w:szCs w:val="17"/>
          <w:lang w:val="en-US" w:eastAsia="en-US"/>
        </w:rPr>
        <w:t xml:space="preserve">, makin rendah hati, akan semakin bahagia. Makin melawan terus, makin curiga dsb., semakin kita babak belur, Tuhan tidak akan jadi bukan Tuhan dan kalah perang dengan kita, karena kita marah-marah kepada Dia, oooh tidak, Tuhan akan tetap sebagai Tuhan, karena Dia Tuhan. Tidak ada seorang pun yang bisa mengalahkan Tuhan, seberapa hebat pun orang itu, </w:t>
      </w:r>
      <w:r>
        <w:rPr>
          <w:rFonts w:cs="Arial" w:ascii="CG Omega" w:hAnsi="CG Omega"/>
          <w:i/>
          <w:sz w:val="17"/>
          <w:szCs w:val="17"/>
          <w:lang w:val="en-US" w:eastAsia="en-US"/>
        </w:rPr>
        <w:t>not even</w:t>
      </w:r>
      <w:r>
        <w:rPr>
          <w:rFonts w:cs="Arial" w:ascii="CG Omega" w:hAnsi="CG Omega"/>
          <w:sz w:val="17"/>
          <w:szCs w:val="17"/>
          <w:lang w:val="en-US" w:eastAsia="en-US"/>
        </w:rPr>
        <w:t xml:space="preserve"> </w:t>
      </w:r>
      <w:r>
        <w:rPr>
          <w:rStyle w:val="Emphasis"/>
          <w:rFonts w:cs="Arial" w:ascii="CG Omega" w:hAnsi="CG Omega"/>
          <w:i w:val="false"/>
          <w:sz w:val="17"/>
          <w:szCs w:val="17"/>
        </w:rPr>
        <w:t>Nietzsche</w:t>
      </w:r>
      <w:r>
        <w:rPr>
          <w:rFonts w:cs="Arial" w:ascii="CG Omega" w:hAnsi="CG Omega"/>
          <w:sz w:val="17"/>
          <w:szCs w:val="17"/>
          <w:lang w:val="en-US" w:eastAsia="en-US"/>
        </w:rPr>
        <w:t xml:space="preserve"> atau orang-orang yang paling sinis terhadap Tuhan, juga tidak bisa mengalahkan Tuhan. </w:t>
      </w:r>
      <w:r>
        <w:rPr>
          <w:rStyle w:val="Emphasis"/>
          <w:rFonts w:cs="Arial" w:ascii="CG Omega" w:hAnsi="CG Omega"/>
          <w:i w:val="false"/>
          <w:sz w:val="17"/>
          <w:szCs w:val="17"/>
        </w:rPr>
        <w:t>Nietzsche</w:t>
      </w:r>
      <w:r>
        <w:rPr>
          <w:rStyle w:val="Emphasis"/>
          <w:rFonts w:cs="Arial" w:ascii="CG Omega" w:hAnsi="CG Omega"/>
          <w:i w:val="false"/>
          <w:sz w:val="17"/>
          <w:szCs w:val="17"/>
          <w:lang w:val="en-US" w:eastAsia="en-US"/>
        </w:rPr>
        <w:t xml:space="preserve"> waktu dia muda mencela nama Tuhan, waktu terakhir diranjang kematiannya, dia berteriak, oh Tuhan, siapapun engkau yang ada di atas sana, saya tidak peduli, kembalilah kepadaku, juga seperti Voltaire, yang begitu sinis terhadap kekristenan, orang yang seumur hidupnya melawan Tuhan, waktu dia mau mati, dia teriak-teriak ketakutan menghadapi kekekalan.</w:t>
      </w:r>
    </w:p>
    <w:p>
      <w:pPr>
        <w:pStyle w:val="Normal"/>
        <w:spacing w:lineRule="exact" w:line="166"/>
        <w:ind w:firstLine="360"/>
        <w:jc w:val="both"/>
        <w:rPr/>
      </w:pPr>
      <w:r>
        <w:rPr>
          <w:rStyle w:val="Emphasis"/>
          <w:rFonts w:cs="Arial" w:ascii="CG Omega" w:hAnsi="CG Omega"/>
          <w:i w:val="false"/>
          <w:sz w:val="17"/>
          <w:szCs w:val="17"/>
          <w:lang w:val="en-US" w:eastAsia="en-US"/>
        </w:rPr>
        <w:t xml:space="preserve">Orang-orang seperti mereka ini nekat melawan Tuhan, dia tidak berhitung, sebenarnya, semakin cepat berserah ya semakin baik, makin cepat tanya syarat perdamaiannya apa? Alkitab mengatakan, berdamailah dengan Allah melalui Yesus Kristus, ikutlah Kristus, terimalah Kristus lalu ikutilah Dia seumur hidup. Kita tidak ada pilihan, tetapi jangan lupa, kalau kita bilang ya, ya-nya juga ada kalkulasinya, sekali lagi pak Tong pernah mengatakan dalam </w:t>
      </w:r>
      <w:r>
        <w:rPr>
          <w:rStyle w:val="Emphasis"/>
          <w:rFonts w:cs="Arial" w:ascii="CG Omega" w:hAnsi="CG Omega"/>
          <w:sz w:val="17"/>
          <w:szCs w:val="17"/>
          <w:lang w:val="en-US" w:eastAsia="en-US"/>
        </w:rPr>
        <w:t>calling</w:t>
      </w:r>
      <w:r>
        <w:rPr>
          <w:rStyle w:val="Emphasis"/>
          <w:rFonts w:cs="Arial" w:ascii="CG Omega" w:hAnsi="CG Omega"/>
          <w:i w:val="false"/>
          <w:sz w:val="17"/>
          <w:szCs w:val="17"/>
          <w:lang w:val="en-US" w:eastAsia="en-US"/>
        </w:rPr>
        <w:t xml:space="preserve"> KKR, “jangan sembarangan menolak Yesus”, kalimat ini juga jarang kita dengar. Jangan sembarangan terima, maksudnya kamu harus kalkulasi, ada biaya yang harus dibayar, tetapi kalau kamu tolak, kamu juga jangan sembarangan tolak, apakah betul kamu juga sudah kalkulasi? Kalkulasi, apakah betul kamu mau berperang dengan Tuhan seumur hidupmu? Apakah kamu lebih maha kuasa dari Tuhan? Silahkan hitung, maka kita melihat di dalam bagian ini, melalui cerita pertama dan kedua, mengajak kita untuk bersama-sama menghitung biaya.</w:t>
      </w:r>
      <w:r>
        <w:rPr>
          <w:rFonts w:cs="Arial" w:ascii="CG Omega" w:hAnsi="CG Omega"/>
          <w:sz w:val="17"/>
          <w:szCs w:val="17"/>
          <w:lang w:val="en-US" w:eastAsia="en-US"/>
        </w:rPr>
        <w:t xml:space="preserve"> </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Terakhir, bagian ini mengatakan, orang yang menghitung biaya adalah garam yang baik. Orang kristen yang menjadi garam menurut perikop ini (di dalam injil yang lain pengertiannya mungkin berbeda) adalah orang kristen yang </w:t>
      </w:r>
      <w:r>
        <w:rPr>
          <w:rFonts w:cs="Arial" w:ascii="CG Omega" w:hAnsi="CG Omega"/>
          <w:i/>
          <w:sz w:val="17"/>
          <w:szCs w:val="17"/>
          <w:lang w:val="en-US" w:eastAsia="en-US"/>
        </w:rPr>
        <w:t>detachment</w:t>
      </w:r>
      <w:r>
        <w:rPr>
          <w:rFonts w:cs="Arial" w:ascii="CG Omega" w:hAnsi="CG Omega"/>
          <w:sz w:val="17"/>
          <w:szCs w:val="17"/>
          <w:lang w:val="en-US" w:eastAsia="en-US"/>
        </w:rPr>
        <w:t xml:space="preserve"> dengan keluarganya, yang mengikut Yesus, pikul salib lalu yang menghitung biaya pengikutannya.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3/75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13/75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3/75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3/75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3/75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13/75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3/75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3/75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23:00Z</dcterms:created>
  <dc:creator>Toshiba</dc:creator>
  <dc:description/>
  <cp:keywords/>
  <dc:language>en-US</dc:language>
  <cp:lastModifiedBy>user</cp:lastModifiedBy>
  <cp:lastPrinted>2013-01-22T06:48:00Z</cp:lastPrinted>
  <dcterms:modified xsi:type="dcterms:W3CDTF">2014-02-13T03:59:00Z</dcterms:modified>
  <cp:revision>8</cp:revision>
  <dc:subject/>
  <dc:title>Yohanes 10:40-42</dc:title>
</cp:coreProperties>
</file>